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7 февраля 2012 г</w:t>
      </w:r>
      <w:r>
        <w:rPr>
          <w:sz w:val="24"/>
        </w:rPr>
        <w:t>.                                                                                                  № </w:t>
      </w:r>
      <w:r>
        <w:rPr>
          <w:sz w:val="24"/>
          <w:u w:val="single"/>
        </w:rPr>
        <w:t>240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, направл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величение налоговых и неналоговых до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юджет города Югорска н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балансированности бюджета города Югорска и развития собственной доходной баз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твердить план мероприятий, направленных на увеличение налоговых и неналоговых доходов бюджета города Югорска на 2012 год согласно при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рганам и структурным подразделениям администрации города Югорска, ответственным за проведение мероприятий, ежеквартально обеспечивать представление в департамент финансов администрации города Югорска отчетов о выполнени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Рекомендовать Межрайонной ИФНС России № 4 по Ханты - Мансийскому автономному округу - Югре обеспечивать представление в департамент финансов администрации города Югорска отчетов о выполнени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аспоряжения возложить на заместителя главы администрации, директора департамента финансов администрации города Югорска Л.И. Горшкову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u w:val="single"/>
        </w:rPr>
        <w:t>07 февраля 2012 г</w:t>
      </w:r>
      <w:r>
        <w:rPr>
          <w:sz w:val="24"/>
        </w:rPr>
        <w:t>.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745"/>
        <w:gridCol w:w="1741"/>
        <w:gridCol w:w="6521"/>
      </w:tblGrid>
      <w:tr>
        <w:trPr>
          <w:trHeight w:val="375" w:hRule="atLeast"/>
        </w:trPr>
        <w:tc>
          <w:tcPr>
            <w:tcW w:w="15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, направленных на увеличение</w:t>
            </w:r>
          </w:p>
        </w:tc>
      </w:tr>
      <w:tr>
        <w:trPr>
          <w:trHeight w:val="375" w:hRule="atLeast"/>
        </w:trPr>
        <w:tc>
          <w:tcPr>
            <w:tcW w:w="15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 бюджета города Югорска на 2012 год</w:t>
            </w:r>
          </w:p>
        </w:tc>
      </w:tr>
      <w:tr>
        <w:trPr>
          <w:trHeight w:val="16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администрации города Югорска с крупнейшими налогоплательщиками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овещаний управляющего совета по участию крупнейшего налогоплательщика города Югорска - ООО "Газпром трансгаз Югорск" в благоустройстве и социально - культурных мероприятиях города Югорска 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 администрации города Югорска; Департамент жилищно - коммунального и строительного комплекса администрации города Югорска</w:t>
            </w:r>
          </w:p>
        </w:tc>
      </w:tr>
      <w:tr>
        <w:trPr>
          <w:trHeight w:val="145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ликвидацию задолженности организаций и физических лиц в бюджеты всех уровне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 в органы и структурные подразделения администрации города Югорска сведений о плательщиках, имеющих значительные суммы задолженности,  с целью проведения мероприятий по сокращению имеющейся задолжен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ФНС России №4 по Ханты - Мансийскому автономному округу – Югре (по согласованию); Департамент финансов администрации города Югорска </w:t>
            </w:r>
          </w:p>
        </w:tc>
      </w:tr>
      <w:tr>
        <w:trPr>
          <w:trHeight w:val="23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уководителей предприятий и физических лиц, имеющих значительные суммы  задолженности на заседания комиссии по мобилизации дополнительных доходов в бюджет города Югорс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финансов администрации города Югорска;  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15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логоплательщиков города о сроках уплаты налогов, необходимости погашения задолженности, о результатах проведения совместных рейдов  и т.д. в газете "Югорский вестник" и на телевидени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финансов администрации города Югорска</w:t>
            </w:r>
          </w:p>
        </w:tc>
      </w:tr>
      <w:tr>
        <w:trPr>
          <w:trHeight w:val="127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ликвидацию задолженности по транспортному налогу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в адрес работодателей списков должников для привлечения  их к оплате имеющейся задолж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финансов администрации города Югорска</w:t>
            </w:r>
          </w:p>
        </w:tc>
      </w:tr>
      <w:tr>
        <w:trPr>
          <w:trHeight w:val="160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вместных рейдов  (Межрайонная ИФНС России №4 по Ханты - Мансийскому автономному округу - Югре, отделение судебных приставов, ГИБДД по городу Югорску, администрация города 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финансов,  отделение судебных приставов (по согласованию), ГИБДД города Югорска (по согласованию)</w:t>
            </w:r>
          </w:p>
        </w:tc>
      </w:tr>
      <w:tr>
        <w:trPr>
          <w:trHeight w:val="157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ем в адрес должников и приглашение на заседание комиссии по мобилизации дополнительных доходов в бюджет города Югорска физических лиц, имеющих значительные суммы задолж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финансов администрации города Югорска</w:t>
            </w:r>
          </w:p>
        </w:tc>
      </w:tr>
      <w:tr>
        <w:trPr>
          <w:trHeight w:val="18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и технической помощи Межрайонной ИФНС России №4 по Ханты - Мансийскому автономному округу - Югре по оформлению исков по уплате транспортного налога с физических лиц в суд и по вручению уведомлений по уплате транспортного налога при регистрации транспортных средств в ГИБДД города Югорс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ТБ "Гелиос"</w:t>
            </w:r>
          </w:p>
        </w:tc>
      </w:tr>
      <w:tr>
        <w:trPr>
          <w:trHeight w:val="133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(с привлечением сотрудников полиции города Югорска) проверки сведений о проживании налогоплательщиков по указанному адресу для дальнейшего вручения уведомлени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ОМВД России по г. Югорску (по согласованию)</w:t>
            </w:r>
          </w:p>
        </w:tc>
      </w:tr>
      <w:tr>
        <w:trPr>
          <w:trHeight w:val="1530" w:hRule="atLeast"/>
        </w:trPr>
        <w:tc>
          <w:tcPr>
            <w:tcW w:w="2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реальных доходов населения, ликвидации задолженности по выплате заработной платы, нелегальных выплат работникам в организациях всех форм собственности, обеспечение погашения задолженности по уплате  НДФЛ в бюджет города Югорск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заседаний  комиссии по вопросам социально - экономического развития муниципального образования, с приглашением работодателей, выплачивающих заработную плату ниже уровня установленного  прожиточного минимум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й политики администрации города Югорска</w:t>
            </w:r>
          </w:p>
        </w:tc>
      </w:tr>
      <w:tr>
        <w:trPr>
          <w:trHeight w:val="1995" w:hRule="atLeast"/>
        </w:trPr>
        <w:tc>
          <w:tcPr>
            <w:tcW w:w="2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разъяснению прав граждан в сфере трудовых отношений, негативных последствий сокрытия заработной пла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й политики администрации города Югорска</w:t>
            </w:r>
          </w:p>
        </w:tc>
      </w:tr>
      <w:tr>
        <w:trPr>
          <w:trHeight w:val="21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алогообложению земельных участков под многоквартирными домами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верки данных о количестве сформированных земельных участков, имеющихся в Межрайонной ИФНС России №4 по Ханты - Мансийскому автономному округу - Югре с данными администрации города Югорск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138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заседания  комиссии по мобилизации  дополнительных доходов налогоплательщиков, обязанных предоставлять налоговую отчетность по земельному налогу и не выполнивших свои обязатель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финансов администрации города Югорска</w:t>
            </w:r>
          </w:p>
        </w:tc>
      </w:tr>
      <w:tr>
        <w:trPr>
          <w:trHeight w:val="174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уточнение списка налогоплательщиков: юридических  лиц и ИП имеющих сформированные земельные участки для привлечения данной категории налогоплательщиков к предоставлению налоговой отчетности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1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адресности налогоплательщиков, имеющих объекты налогообложения в многоквартирных домах и не предоставляющих налоговую отчет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145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явлению организаций и индивидуальных предпринимателей, осуществляющих свою деятельность в городе Югорске без регистрации в налоговом органе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Межрайонную ИФНС России №4 по Ханты - Мансийскому автономному округу - Югре сведений по иногородним организациям, осуществляющим строительные работы на объектах города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1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одрядными организациями условия муниципального контракта об обязательной постановке на налоговый учет  Межрайонная ИФНС России №4 по Ханты - Мансийскому автономному округу - Югре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12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 - рейдовой работы по выявлению и постановки на налоговый учет налогоплательщиков, осуществляющих деятельность  на территории города Югорска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4 по Ханты - Мансийскому автономному округу – Югре (по согласованию); администрация города Югорска</w:t>
            </w:r>
          </w:p>
        </w:tc>
      </w:tr>
      <w:tr>
        <w:trPr>
          <w:trHeight w:val="100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еративного информирования Межрайонной ИФНС России №4 по Ханты - Мансийскому автономному округу - Югре  о планируемых проведениях ярмарок и выездной торговли иногородними предпринимателями на территории города Югорска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й политики администрации города Югорска</w:t>
            </w:r>
          </w:p>
        </w:tc>
      </w:tr>
      <w:tr>
        <w:trPr>
          <w:trHeight w:val="1410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тановления экономически обоснованных налоговых ставок по местным налогам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установления экономически обоснованных налоговых ставок по местным налогам. Подготовка предложений по изменению действующих  на 2012 год ставок по местным налогам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й политики администрации города Югорска</w:t>
            </w:r>
          </w:p>
        </w:tc>
      </w:tr>
      <w:tr>
        <w:trPr>
          <w:trHeight w:val="1905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налоговых льгот по местным налогам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эффективности налоговых льгот по местным налогам в соответствии с Постановлением администрации города Югорска от 22.07.2010г. № 1329 "О порядке бюджетной, социальной и экономической  эффективности предоставления налоговых льгот по  земельному налогу и налогу на имущество физических лиц"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й политики администрации города Югорска</w:t>
            </w:r>
          </w:p>
        </w:tc>
      </w:tr>
      <w:tr>
        <w:trPr>
          <w:trHeight w:val="28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муниципальной собственности в части ведения претензионно-исковой  работы по взысканию задолженности по оплате арендной платы за муниципальное имущество и земельные участки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тензионно-исковой работы по взысканию задолженности за использование муниципального имущества, включая  земельные участки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9:00Z</dcterms:created>
  <dc:creator>Maksymchuk_EN</dc:creator>
  <dc:description/>
  <dc:language>en-US</dc:language>
  <cp:lastModifiedBy>Maksymchuk_EN</cp:lastModifiedBy>
  <cp:lastPrinted>2012-02-09T18:09:00Z</cp:lastPrinted>
  <dcterms:modified xsi:type="dcterms:W3CDTF">2012-02-10T08:59:00Z</dcterms:modified>
  <cp:revision>2</cp:revision>
  <dc:subject/>
  <dc:title/>
</cp:coreProperties>
</file>